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南充市图书馆“不忘初心、牢记使命”专题库建设项目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选人：南充市图书馆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比选须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83"/>
        <w:gridCol w:w="489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与要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市图书馆“不忘初心、牢记使命”专题库建设项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选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市图书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市图书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选申请人要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独立承担民事责任的能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良好的商业信誉和健全的财务会计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履行合同所必需的设备和专业技术能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依法缴纳税收和社会保障资金的良好记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政府采购活动前三年内，在经营活动中没有重大违法记录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szCs w:val="28"/>
              </w:rPr>
              <w:t>法律、行政法规规定的其他条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地点、时间及比选申请文件递交地点、截止时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点：南充市图书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申请文件递交时间：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Cs w:val="28"/>
              </w:rPr>
              <w:t>-9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Cs w:val="28"/>
              </w:rPr>
              <w:t>10:00</w:t>
            </w:r>
            <w:r>
              <w:rPr>
                <w:rFonts w:ascii="宋体;SimSun" w:hAnsi="宋体;SimSun" w:cs="宋体;SimSun" w:eastAsia="宋体;SimSun"/>
                <w:szCs w:val="28"/>
              </w:rPr>
              <w:t>点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递交地点：南充市图书馆办公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审查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2"/>
        <w:gridCol w:w="1899"/>
        <w:gridCol w:w="31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条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具备的条件或说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（三证合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有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（副本）复印件（加盖鲜章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身份证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委托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评标办法</w:t>
      </w:r>
    </w:p>
    <w:p>
      <w:pPr>
        <w:pStyle w:val="TextBody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比选人（南充市图书馆）选派的评审人员，对比选申请人的比选申请书进行评审，全部满足审查标准才能得到通过的结论。</w:t>
      </w:r>
    </w:p>
    <w:p>
      <w:pPr>
        <w:pStyle w:val="TextBody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标办法：确保项目工期，质量和效果，经评审，对邀请单位以合理最低价格为中选单位。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比选申请书内容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价函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身份证明书（须附：法定代表人身份证复印件）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授权委托书（须附：委托代理人身份证复印件）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营业执照（三证合一）副本复印件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函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不忘初心、牢记使命专题库建设项目参数</w:t>
      </w:r>
    </w:p>
    <w:p>
      <w:pPr>
        <w:pStyle w:val="TextBody"/>
        <w:ind w:firstLine="280"/>
        <w:rPr/>
      </w:pPr>
      <w:r>
        <w:rPr>
          <w:rFonts w:ascii="宋体;SimSun" w:hAnsi="宋体;SimSun" w:cs="宋体;SimSun" w:eastAsia="宋体;SimSun"/>
        </w:rPr>
        <w:t>专题库包含热点（习近平主席系列讲话，特别是关于“不忘初心、牢记使命”的系列讲话或批示、中共中央关于“不忘初心、牢记使命”的工作文件、指导意见或工作批示等各项内容）、工作部署（习近平主席、中共中央关于“不忘初心、牢记使命”的讲话、工作批示等系列内容）、观点评论（权威专家或媒体关于“不忘初心、牢记使命”的观点评论）、学习研讨（权威专家或媒体关于“不忘初心、牢记使命”的研究成果或结论等）、学习资料（该模块包含习近平新时代中国特色社会主义思想、十九大报告、党章党规、党史等内容，将党的理论知识全部聚集于此，方便大家快捷学习全面的党的先进的理论知识，不用在到处去查找学习内容）、推荐书目（该模块包含国家领导人著作、“不忘初心、牢记使命”系列书籍，学习最权威的思想和动态）、相关“不忘初心、牢记使命”学术资源（</w:t>
      </w:r>
      <w:r>
        <w:rPr>
          <w:rFonts w:ascii="宋体;SimSun" w:hAnsi="宋体;SimSun" w:cs="宋体;SimSun" w:eastAsia="宋体;SimSun"/>
        </w:rPr>
        <w:t>可提供数字期刊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论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视频</w:t>
      </w:r>
      <w:r>
        <w:rPr>
          <w:rFonts w:ascii="宋体;SimSun" w:hAnsi="宋体;SimSun" w:cs="宋体;SimSun" w:eastAsia="宋体;SimSun"/>
        </w:rPr>
        <w:t>）、检索服务（需检索各种资源信息，包括新闻、政策、讲话、学术文献资源等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页眉 字符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列表段落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空两格段落 Char"/>
    <w:qFormat/>
    <w:rPr>
      <w:rFonts w:ascii="Calibri" w:hAnsi="Calibri" w:eastAsia="宋体;SimSun" w:cs="Times New Roman"/>
      <w:kern w:val="0"/>
      <w:sz w:val="20"/>
      <w:szCs w:val="21"/>
      <w:lang w:val="zh-CN" w:eastAsia="zh-C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样式 首行缩进:  2 字符"/>
    <w:basedOn w:val="Normal"/>
    <w:qFormat/>
    <w:pPr>
      <w:spacing w:lineRule="exact" w:line="400"/>
      <w:ind w:firstLine="200"/>
      <w:jc w:val="left"/>
    </w:pPr>
    <w:rPr>
      <w:rFonts w:ascii="Times New Roman" w:hAnsi="Times New Roman" w:eastAsia="宋体;SimSun" w:cs="宋体;SimSun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空两格段落"/>
    <w:basedOn w:val="Normal"/>
    <w:qFormat/>
    <w:pPr>
      <w:spacing w:lineRule="auto" w:line="360"/>
      <w:ind w:firstLine="480"/>
    </w:pPr>
    <w:rPr>
      <w:kern w:val="0"/>
      <w:sz w:val="20"/>
      <w:szCs w:val="21"/>
      <w:lang w:val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6091"/>
      <w:kern w:val="0"/>
      <w:sz w:val="32"/>
      <w:szCs w:val="3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Heading2HiddenHeading2CCBSH2Fab2PIM22ndlevel1">
    <w:name w:val="样式 标题 2Heading 2 HiddenHeading 2 CCBSH2Fab-2PIM22nd level...1"/>
    <w:basedOn w:val="Heading2"/>
    <w:qFormat/>
    <w:pPr>
      <w:numPr>
        <w:ilvl w:val="0"/>
        <w:numId w:val="0"/>
      </w:numPr>
      <w:spacing w:lineRule="auto" w:line="412" w:before="120" w:after="120"/>
      <w:ind w:left="2219" w:hanging="2219"/>
      <w:jc w:val="left"/>
      <w:outlineLvl w:val="9"/>
    </w:pPr>
    <w:rPr>
      <w:rFonts w:ascii="宋体;SimSun" w:hAnsi="宋体;SimSun" w:eastAsia="宋体;SimSun" w:cs="宋体;SimSun"/>
      <w:color w:val="000000"/>
      <w:sz w:val="28"/>
      <w:szCs w:val="20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3:00Z</dcterms:created>
  <dc:creator>gaojp</dc:creator>
  <dc:description/>
  <cp:keywords/>
  <dc:language>en-US</dc:language>
  <cp:lastModifiedBy>Administrator</cp:lastModifiedBy>
  <dcterms:modified xsi:type="dcterms:W3CDTF">2019-08-30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